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韶关比亚迪专场招聘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中山公园举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更多应聘者提供就业岗位</w:t>
      </w:r>
    </w:p>
    <w:p>
      <w:pPr>
        <w:pStyle w:val="Normal"/>
        <w:tabs>
          <w:tab w:val="clear" w:pos="420"/>
          <w:tab w:val="left" w:pos="600" w:leader="none"/>
        </w:tabs>
        <w:ind w:firstLine="2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郑烁 邹璐 摄影报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助力企业健康快速发展，缓解企业用工难题，为更多群众实现就业，近日，由浈江区人力资源和社会保障局主办，浈江区就业服务中心和浈江区人才工作管理办公室承办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韶关比亚迪专场招聘会”在中山公园隆重举行。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招聘会现场人头攒动，求职者络绎不绝，有的手持简历向企业咨询商谈，填写资料；有的三五成群研究岗位待遇信息。用人单位则耐心地为每位前来求职的人员释疑解惑，整个会场秩序井然、热闹非凡。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据了解，本次专场招聘会本着人才先行，为企业牵线搭建引进优秀人才的平台宗旨，提前通过广播、微信、网站、单页派发、户外广告、短信等多种形式进行预热宣传，并首次创新招聘会举办形式，穿插了精彩纷呈的歌舞、小品等节目，让现场气氛更热烈。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经统计，本次招聘会向社会提供了就业岗位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的招聘需求。现场进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次，登记应聘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人，达成就业意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现场求职成功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就业局</dc:creator>
  <dc:description/>
  <cp:keywords/>
  <dc:language>en-US</dc:language>
  <cp:lastModifiedBy>就业局</cp:lastModifiedBy>
  <dcterms:modified xsi:type="dcterms:W3CDTF">2019-05-15T02:21:00Z</dcterms:modified>
  <cp:revision>2</cp:revision>
  <dc:subject/>
  <dc:title>2019年“韶关比亚迪专场招聘会”</dc:title>
</cp:coreProperties>
</file>